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  <w:u w:val="single"/>
        </w:rPr>
        <w:t>APPLICATION FOR HOME OCCUPATION OR BUSINE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PPLICATION NO.__________                                                                                DATE: 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AME:  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DRESS: 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CEL NO: 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HONE_____________________            EMAIL: 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 (We), request a Zoning Permit to conduct a Home Occupation or Home Business, as described below, at the above address. The described business will conform to the Huntington Township Zoning Ordinance Chapter 27, Part 11, Section 27-1133, Paragraphs 1 – 16, and all applicable State and Federal laws and regulations 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ction 27-1123 and all applicable State and Federal Laws and regulations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firstLine="720"/>
        <w:rPr/>
      </w:pPr>
      <w:r>
        <w:rPr>
          <w:b/>
          <w:sz w:val="20"/>
          <w:szCs w:val="20"/>
        </w:rPr>
        <w:t>DESCRIPTION OF HOME OCCUPATION OR BUSINESS: 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______________________________________________________________________________</w:t>
      </w:r>
    </w:p>
    <w:p>
      <w:pPr>
        <w:pStyle w:val="Normal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</w:t>
      </w:r>
    </w:p>
    <w:p>
      <w:pPr>
        <w:pStyle w:val="Normal"/>
        <w:ind w:left="720" w:firstLine="720"/>
        <w:rPr/>
      </w:pPr>
      <w:r>
        <w:rPr>
          <w:b/>
          <w:sz w:val="20"/>
          <w:szCs w:val="20"/>
        </w:rPr>
        <w:t>______________________________________________________________________________</w:t>
      </w:r>
    </w:p>
    <w:p>
      <w:pPr>
        <w:pStyle w:val="Normal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ROPERTY IS ZONED: 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S THIS USE PERMITED IN THIS ZONING DISTRICT?   YES_____      NO 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LL THIS USE ADVERSLY IMPACT THE EXISTING APPEARANCE OR ENJOYMENT OF THE NEIGHBORHOOD?  YES _____      NO 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Y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</w:t>
      </w:r>
      <w:r>
        <w:rPr>
          <w:b/>
          <w:sz w:val="16"/>
          <w:szCs w:val="16"/>
        </w:rPr>
        <w:t>(SIGNATUR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</w:t>
      </w:r>
      <w:r>
        <w:rPr>
          <w:b/>
          <w:sz w:val="16"/>
          <w:szCs w:val="16"/>
        </w:rPr>
        <w:t>(PRINT)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A COPY OF SECTION 27-1133 OF THE HUNTINGTON TOWNSHIP ZONING ORDINANCE IS ATTACHED AS PART OF THIS APPLICATION OR IN THE CASE OF A DAY CARE CENTER, SECTION 27-1123 IS ATTACHED AS PART OF THIS APPLICATION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RETURN TO TOWNSHIP WITH $50.00 FEE</w:t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.O. BOX 247                                                                                                                           PHONE: 717-528-4027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YORK SPRINGS, PA. 17372                                                                                                      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EMAIL: </w:t>
    </w:r>
    <w:hyperlink r:id="rId1">
      <w:r>
        <w:rPr>
          <w:rStyle w:val="InternetLink"/>
          <w:b/>
          <w:sz w:val="20"/>
          <w:szCs w:val="20"/>
        </w:rPr>
        <w:t>gus@huntingtontwp.net</w:t>
      </w:r>
    </w:hyperlink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REVISED: 12/19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420</wp:posOffset>
          </wp:positionH>
          <wp:positionV relativeFrom="margin">
            <wp:posOffset>-692785</wp:posOffset>
          </wp:positionV>
          <wp:extent cx="986790" cy="10039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HUNTINGTON TOWNSHIP</w:t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ZONING OFFICE</w:t>
    </w:r>
  </w:p>
  <w:p>
    <w:pPr>
      <w:pStyle w:val="Header"/>
      <w:jc w:val="center"/>
      <w:rPr/>
    </w:pPr>
    <w:r>
      <w:rPr>
        <w:b/>
        <w:sz w:val="20"/>
        <w:szCs w:val="20"/>
      </w:rPr>
      <w:t>PHONE: 717-528-4027                          EMAIL: gus@huntingtontwp.n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us@huntingtontwp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9:50:00Z</dcterms:created>
  <dc:creator>hunt2</dc:creator>
  <dc:description/>
  <cp:keywords/>
  <dc:language>en-US</dc:language>
  <cp:lastModifiedBy>Gus</cp:lastModifiedBy>
  <cp:lastPrinted>2021-08-09T14:29:00Z</cp:lastPrinted>
  <dcterms:modified xsi:type="dcterms:W3CDTF">2024-12-19T19:42:00Z</dcterms:modified>
  <cp:revision>10</cp:revision>
  <dc:subject/>
  <dc:title>November 30, 2011</dc:title>
</cp:coreProperties>
</file>