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HUNTINGTON TOWNSHIP</w:t>
      </w:r>
    </w:p>
    <w:p>
      <w:pPr>
        <w:pStyle w:val="Normal"/>
        <w:jc w:val="center"/>
        <w:rPr/>
      </w:pPr>
      <w:r>
        <w:rPr/>
        <w:t>P.O. BOX 247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YORK SPRINGS, PA. 17372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Phone: 717-528-4027                                                                     Email: gus@huntingtontwp.net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 xml:space="preserve">APPLICATION FOR CONDITIONAL USE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SPECIAL EXCEPTION OR AMEND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CHANGE THE ZONING MAP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APPLICATION NO. _______                APPLICATION DATE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PPLICATION IS HEREBY MADE TO THE BOARD OF SUPERVISORS FOR A CONDITIONAL USE PERMIT IN CONFORMITY WITH CHAPTER 27, PART 13, SECTION 27-1307 OF THE HUNTINGTON TOWNSHIP CODE OF ORDINANCES AND ANY AMENDMENTS TO CHANGE THE ZONING MAP OF HUNTINGTON TOWNSHIP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AME: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DDRESS: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CEL NO: 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HONE: _______________________________     CELL: 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DO YOU OWN OR LEASE THE PROPERTY? 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</w:rPr>
        <w:t>ATTACH A COPY OF THE DEED OR LEASE TO THE APPLICA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TTORNEY: _____________________________________ PHONE: 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RCHITECT: ____________________________________ PHONE: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NGINEER: _____________________________________ PHONE: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CONTRACTOR: _________________________________ PHONE: 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SUBJECT PROPERTY IS LOCATED AS FOLLOWS: 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ATTACH AN AERIAL MAP OR PLOT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ARCEL NO. OF PROPERTY: 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PROPERTY IS PRESENTLY ZONED: 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HE EXISTING USE OF THE LAND AND/OR BUILDINGS IS: 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 APPLICANT REQUESTS A CHANGE TO THE ZONING MAP OR A </w:t>
      </w:r>
      <w:r>
        <w:rPr>
          <w:i/>
        </w:rPr>
        <w:t xml:space="preserve">CONDITIONAL USE PERMIT </w:t>
      </w:r>
      <w:r>
        <w:rPr/>
        <w:t>TO USE THE ABOVE PROPERTY FOR: 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ATTACH ADDITIONAL INFORMATION TO APPLICATIO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AS PROVIDED UNDER THE PROVISIONS OF </w:t>
      </w:r>
      <w:r>
        <w:rPr>
          <w:i/>
        </w:rPr>
        <w:t>CHAPTER 27, PART _____ SECTION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F THE HUNTINGTON TOWNSHIP ZONING ORDINANCE AND IN SUPPORT THEREOF SUBMITS THE FOLLOWING DOCUMENTS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A) CERTIFICATE OF OWNERSHIP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) A COMPLETED BUILDING PERMIT APPLICATION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C) A COMPLETED PRELIM. SUBDIVISION PLAT APPLICATION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D) A PROPOSED SITE DEVELOPMENT PLAN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E) A VICINITY MA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F) A SUBDIVISION WATER AND SEWERAGE REPORT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G) SOIL PERCOLATION TEST REPORT 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H) OTHER (SPECIFY) 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HE APPLICANT ALLEGES THAT THE PROPOSED CONDITIONAL USE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A) WOULD BE IN HARMONY WITH THE CHARACTER OF THE NEIGHBORHOOD BECAUSE: 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B) AND THAT IT WOULD NOT BE DETRIMENTAL TO THE PROPERTY OR PERSONS IN THE NEIGHBORHOOD BECAUSE: 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C) IN ADDITION TO MEETING THE STANDARDS PRESCRIBED BY THE ZONING ORDINANCE, THE APPLICANT WILL PROVIDE 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N ORDER THAT THE PUBLIC CONVENIENCE AND WELFARE WILL BE FURTHER SERVED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</w:t>
      </w:r>
      <w:r>
        <w:rPr/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PPLICANT SIGNATURE AND DAT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VISED 12/19/2024                                               PRINT NAM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16"/>
          <w:szCs w:val="16"/>
        </w:rPr>
      </w:pPr>
      <w:r>
        <w:rPr/>
        <w:t xml:space="preserve">                                                                    </w:t>
      </w:r>
      <w:r>
        <w:rPr>
          <w:b/>
          <w:bCs/>
          <w:sz w:val="16"/>
          <w:szCs w:val="16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 NOT WRITE BELOW THIS LINE, OFFICE USE ONL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RECEIVED BY: _______________________________                      DATE RECEIVED: 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DATE OF HEARING: ___________________________                    FEE RECEIVED:  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ATES OF PUBLIC NOTICE: _____________________                  NAME OF NEWSPAPER: 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OCUMENTATION RECEIVED WITH APPLICATION: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9:50:00Z</dcterms:created>
  <dc:creator>hunt2</dc:creator>
  <dc:description/>
  <cp:keywords/>
  <dc:language>en-US</dc:language>
  <cp:lastModifiedBy>Gus</cp:lastModifiedBy>
  <cp:lastPrinted>2024-12-19T14:31:00Z</cp:lastPrinted>
  <dcterms:modified xsi:type="dcterms:W3CDTF">2025-01-23T14:28:00Z</dcterms:modified>
  <cp:revision>9</cp:revision>
  <dc:subject/>
  <dc:title>HUNTINGTON TOWNSHIP</dc:title>
</cp:coreProperties>
</file>