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AGENDA FOR THE ANNUAL ORGANIZATION MEETING</w:t>
      </w:r>
    </w:p>
    <w:p>
      <w:pPr>
        <w:pStyle w:val="Normal"/>
        <w:jc w:val="center"/>
        <w:rPr/>
      </w:pPr>
      <w:r>
        <w:rPr/>
        <w:t>JANUARY 6, 2025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rganize under the supervision of a temporary Chairman, appointed by the Supervisors.  (Temporary Chairman should receive nomination as Chairman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ominate and elect the Chairman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ominate and elect the Vice-Chairman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ppoint a Secretary/Treasurer and establish their compensation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Public Comment Specific to Reorganization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ppoint the following positions and set fees as needed (*):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Head Roadmaster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Assistant Roadmaster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Non-CDL Working Supervisors 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CDL Working Supervisor 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Solicitor *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Sewage Enforcement Officer *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Alternate Sewage Enforcement Officer *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Engineer *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Zoning Officer and Building Permit Officer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Alternate Zoning Officer and Building Permit Officer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Flood Plain Administrator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Building Code Official and Code Enforcement Officer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Building Inspector *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Zoning Hearing Board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Solicitor for Zoning Hearing Board *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Alternate Member for Zoning Hearing Board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Planning Committee Members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Chairman to the Vacancy Board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Federal Emergency Management Coordinator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Agricultural Security Board</w:t>
      </w:r>
    </w:p>
    <w:p>
      <w:pPr>
        <w:pStyle w:val="Normal"/>
        <w:spacing w:lineRule="auto" w:line="360"/>
        <w:rPr/>
      </w:pPr>
      <w:r>
        <w:rPr/>
        <w:t>Page 2</w:t>
      </w:r>
    </w:p>
    <w:p>
      <w:pPr>
        <w:pStyle w:val="Normal"/>
        <w:spacing w:lineRule="auto" w:line="360"/>
        <w:rPr/>
      </w:pPr>
      <w:r>
        <w:rPr/>
        <w:t>January 6, 2025</w:t>
      </w:r>
    </w:p>
    <w:p>
      <w:pPr>
        <w:pStyle w:val="Normal"/>
        <w:spacing w:lineRule="auto" w:line="360"/>
        <w:rPr/>
      </w:pPr>
      <w:r>
        <w:rPr/>
        <w:t>BOS Organization Meeting Agenda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bookmarkStart w:id="0" w:name="_Hlk154587529"/>
      <w:r>
        <w:rPr/>
        <w:t>Representative to collection agency for Earned Income Tax</w:t>
      </w:r>
      <w:bookmarkEnd w:id="0"/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Alternate representative to the collection agency for Earned Income Tax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Representative to the Adams County Council of Governments  (ACCOG)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Alternate Representative to the ACCOG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Representative to the Adams County Act 32 Committee (ACTCC)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Alternate to the ACTCC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Representative to the Adams County Transportation Planning Committee (ACTPO)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Alternate to the ACTPO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Open Records Officer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Alternate Open Records Officer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Certify a delegate to the PSATS Convention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Set pay scale for appointed positions as listed above and make recommendation to the Board of Auditors for Working Supervisors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et the federal mileage reimbursement rate to recommend to the Board of Auditor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Set the bond rate to recommend to the Board of Auditors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stablish a regular meeting date and time for the Board of Supervisor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Establish a regular meeting date and time for the Planning Commission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etermine Township paid holiday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elect a depositor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Approve Collection agency for Earned Income Tax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pprove Collection agency for Real Estate Transfer Tax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stablish rate for equipment rental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ovide the Treasurer the right to pay bills within the discount period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Additional Public Comment Specific to Reorganization </w:t>
      </w:r>
    </w:p>
    <w:p>
      <w:pPr>
        <w:pStyle w:val="Normal"/>
        <w:rPr/>
      </w:pPr>
      <w:r>
        <w:rPr/>
        <w:t xml:space="preserve">Adjourn                                       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0"/>
        <w:szCs w:val="44"/>
      </w:rPr>
    </w:pPr>
    <w:r>
      <w:rPr>
        <w:b/>
        <w:sz w:val="40"/>
        <w:szCs w:val="44"/>
      </w:rPr>
      <w:t>HUNTINGTON TOWNSHIP SUPERVISORS</w:t>
    </w:r>
  </w:p>
  <w:p>
    <w:pPr>
      <w:pStyle w:val="Normal"/>
      <w:ind w:firstLine="720"/>
      <w:rPr>
        <w:sz w:val="28"/>
      </w:rPr>
    </w:pPr>
    <w:r>
      <w:rPr>
        <w:sz w:val="28"/>
      </w:rPr>
      <w:t xml:space="preserve">                    </w:t>
    </w:r>
    <w:r>
      <w:rPr>
        <w:sz w:val="28"/>
      </w:rPr>
      <w:t>BOX 247, YORK SPRINGS, PA  17372</w:t>
    </w:r>
  </w:p>
  <w:p>
    <w:pPr>
      <w:pStyle w:val="Normal"/>
      <w:ind w:firstLine="720"/>
      <w:rPr>
        <w:sz w:val="28"/>
      </w:rPr>
    </w:pPr>
    <w:r>
      <w:rPr>
        <w:sz w:val="28"/>
      </w:rPr>
      <w:t xml:space="preserve">                                     </w:t>
    </w:r>
    <w:r>
      <w:rPr>
        <w:sz w:val="28"/>
      </w:rPr>
      <w:t>Phone: 717-528-4027</w:t>
    </w:r>
  </w:p>
  <w:p>
    <w:pPr>
      <w:pStyle w:val="Header"/>
      <w:rPr/>
    </w:pPr>
    <w:r>
      <w:rPr/>
      <w:t xml:space="preserve">                                                           </w:t>
    </w:r>
    <w:hyperlink r:id="rId1">
      <w:r>
        <w:rPr>
          <w:rStyle w:val="InternetLink"/>
          <w:color w:val="000000"/>
          <w:sz w:val="28"/>
          <w:u w:val="none"/>
        </w:rPr>
        <w:t>huntington@pa.net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huntington@pa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20:37:00Z</dcterms:created>
  <dc:creator>huntington twp</dc:creator>
  <dc:description/>
  <cp:keywords/>
  <dc:language>en-US</dc:language>
  <cp:lastModifiedBy>Christina</cp:lastModifiedBy>
  <cp:lastPrinted>2023-12-30T16:01:00Z</cp:lastPrinted>
  <dcterms:modified xsi:type="dcterms:W3CDTF">2025-01-03T20:37:00Z</dcterms:modified>
  <cp:revision>2</cp:revision>
  <dc:subject/>
  <dc:title>AGENDA FOR THE REORGANIZATIONAL MEETING</dc:title>
</cp:coreProperties>
</file>